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lef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1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0"/>
          <w:szCs w:val="30"/>
        </w:rPr>
      </w:pPr>
      <w:bookmarkStart w:id="0" w:name="_Hlk138578299"/>
      <w:r>
        <w:rPr>
          <w:rFonts w:ascii="Calibri" w:hAnsi="Calibri" w:cs="Times New Roman" w:eastAsia="宋体"/>
          <w:b/>
          <w:bCs/>
          <w:sz w:val="30"/>
          <w:szCs w:val="30"/>
        </w:rPr>
        <w:t>蟹博会</w:t>
      </w:r>
      <w:r>
        <w:rPr>
          <w:rFonts w:ascii="Calibri" w:hAnsi="Calibri" w:cs="Times New Roman" w:eastAsia="宋体"/>
          <w:b/>
          <w:bCs/>
          <w:sz w:val="30"/>
          <w:szCs w:val="30"/>
        </w:rPr>
        <w:t>全国河蟹养殖模式大赛评分表</w:t>
      </w:r>
    </w:p>
    <w:p>
      <w:pPr>
        <w:pStyle w:val="Normal"/>
        <w:spacing w:lineRule="auto" w:line="312"/>
        <w:ind w:firstLine="720"/>
        <w:jc w:val="left"/>
        <w:rPr>
          <w:rFonts w:ascii="Calibri" w:hAnsi="Calibri" w:eastAsia="宋体" w:cs="Times New Roman"/>
          <w:sz w:val="24"/>
          <w:szCs w:val="28"/>
        </w:rPr>
      </w:pPr>
      <w:bookmarkStart w:id="1" w:name="_Hlk138578299"/>
      <w:r>
        <w:rPr>
          <w:rFonts w:ascii="Calibri" w:hAnsi="Calibri" w:cs="Times New Roman" w:eastAsia="宋体"/>
          <w:sz w:val="24"/>
          <w:szCs w:val="28"/>
        </w:rPr>
        <w:t>公司名字：                                             专家：</w:t>
      </w:r>
      <w:bookmarkEnd w:id="1"/>
      <w:r>
        <w:rPr>
          <w:rFonts w:ascii="Calibri" w:hAnsi="Calibri" w:cs="Times New Roman" w:eastAsia="宋体"/>
          <w:sz w:val="24"/>
          <w:szCs w:val="28"/>
        </w:rPr>
        <w:t xml:space="preserve"> </w:t>
      </w:r>
      <w:r>
        <w:rPr>
          <w:rFonts w:ascii="Calibri" w:hAnsi="Calibri" w:cs="Times New Roman" w:eastAsia="宋体"/>
          <w:sz w:val="24"/>
          <w:szCs w:val="28"/>
        </w:rPr>
        <w:t xml:space="preserve">       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80"/>
        <w:gridCol w:w="5680"/>
        <w:gridCol w:w="708"/>
        <w:gridCol w:w="993"/>
        <w:gridCol w:w="850"/>
      </w:tblGrid>
      <w:tr>
        <w:trPr>
          <w:trHeight w:val="3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142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z w:val="20"/>
              </w:rPr>
              <w:t>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z w:val="20"/>
              </w:rPr>
              <w:t>评价指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z w:val="20"/>
              </w:rPr>
              <w:t>评价标准（依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z w:val="20"/>
              </w:rPr>
              <w:t>建议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z w:val="20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z w:val="20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影响力和养殖效果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能力与规模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养殖规模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亩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规模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0~30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规模小于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组织形式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股份或集团企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公司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农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合作社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家庭农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影响力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省级及以上电视台和报纸报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当地媒体报道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当地有影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一般性企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无报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品牌影响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有国家级认证的品牌，在区域有较强影响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有注册商标和自有品牌， 在地方有较强影响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其他荣誉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省部级（协会）理事单位以上或省部级养殖示范场或证书等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如龙头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市县级协会理事单位以上或市县级养殖示范场或龙头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营收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近三年企业效益连续盈利，亩利润超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近三年企业效益连续盈利，亩利润超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元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近三年有两年以上亏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扶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产业扶贫人数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三产融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有加工或营销平台或研学文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影响力和养殖效果养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养殖年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养殖年限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养殖年限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养殖年限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产学研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及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平台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高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和省部级研究所科研基地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或科技小院或省部级科技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最高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近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年主持承担过国家和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省部级科技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利，专著和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有发明专利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项以上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，只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项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可累计，最高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参与发表论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篇以上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，论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篇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有中级以上职称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人以上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人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技术推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三年在相关会议上做技术报告（照片和相关证明材料）和技术培训推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近三年在相关会议上做技术报告（照片和相关证明材料）和技术培训推广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技术规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公司有一套完整的养殖技术规范，且公司参与市县级以上相关养殖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地方标准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的制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经营公司有一套养殖技术规范和管理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养殖条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池塘标准化改造程度，养殖设施配备程度（增氧，投饵，智能化系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养殖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模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育繁推一体（育苗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扣蟹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成蟹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或单纯扣蟹和成蟹养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养殖模式多样，蟹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虾（青虾，小龙虾，罗氏沼虾），雌雄分养，六月黄等养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养殖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注重养殖的苗种质量和产品质量方面，养殖密度是否合理方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饲料投喂方面，在提高河蟹养殖配合饲料利用率方面，降低冰鲜鱼的利用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水草种植方面（单纯种植水草或多品种种植），水草养殖期间管理生长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水质管理特别是控制青苔和蓝藻的发生和治理方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微生态制剂投入品应用是否合理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河蟹的上市及囤养是否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2:59Z</dcterms:created>
  <dc:creator>Administrator</dc:creator>
  <dc:description/>
  <dc:language>en-US</dc:language>
  <cp:lastModifiedBy>Administrator</cp:lastModifiedBy>
  <dcterms:modified xsi:type="dcterms:W3CDTF">2025-09-25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BDD9185949A3BD8FF201AC8326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1YWRjODViYTI1YTBiZTRmOWEwMWViNjMxYzZjMTYiLCJ1c2VySWQiOiI1MTk1MjUzNTMifQ==</vt:lpwstr>
  </property>
</Properties>
</file>